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华文行楷;宋体" w:cs="Times New Roman" w:ascii="华文行楷;宋体" w:hAnsi="华文行楷;宋体"/>
          <w:color w:val="FF0000"/>
          <w:spacing w:val="4"/>
          <w:w w:val="6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f" o:allowincell="f" style="position:absolute;margin-left:0pt;margin-top:0pt;width:410.2pt;height:86.2pt;mso-wrap-style:none;v-text-anchor:middle" type="_x0000_t136">
            <v:path textpathok="t"/>
            <v:textpath on="t" fitshape="t" string="四川省总工会" style="font-family:&quot;方正小标宋简体&quot;;font-size:96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仿宋简体;宋体" w:hAnsi="方正仿宋简体;宋体" w:cs="Times New Roman"/>
          <w:color w:val="000000"/>
          <w:sz w:val="32"/>
          <w:szCs w:val="30"/>
        </w:rPr>
      </w:pPr>
      <w:r>
        <w:rPr>
          <w:rFonts w:cs="Times New Roman" w:ascii="方正仿宋简体;宋体" w:hAnsi="方正仿宋简体;宋体"/>
          <w:color w:val="000000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川工女委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华文楷体;楷体_GB2312" w:ascii="仿宋_GB2312" w:hAnsi="仿宋_GB2312"/>
          <w:sz w:val="32"/>
          <w:szCs w:val="32"/>
        </w:rPr>
        <w:t>4</w:t>
      </w:r>
      <w:r>
        <w:rPr>
          <w:rFonts w:ascii="仿宋_GB2312" w:hAnsi="仿宋_GB2312" w:cs="华文楷体;楷体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765" cy="252095"/>
                <wp:effectExtent l="0" t="15240" r="0" b="1206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2000"/>
                          <a:chOff x="0" y="0"/>
                          <a:chExt cx="5485680" cy="25200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247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31400"/>
                            <a:ext cx="247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288360" cy="252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0pt;width:431.9pt;height:19.85pt" coordorigin="0,0" coordsize="8638,397">
                <v:line id="shape_0" from="0,207" to="3890,207" ID="Line 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748,207" to="8638,207" ID="Line 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9" fillcolor="red" stroked="t" o:allowincell="f" style="position:absolute;left:4123;top:0;width:453;height:396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在全省开展“玫瑰书香”女职工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读书年活动的通知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市（州）总工会，省产业（局）、企业集团（公司）工会女职工委员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深入贯彻落实党的十八届三中、四中全会精神，培育和践行社会主义核心价值观，深入实施女职工素质提升工程，推动全民阅读，共建书香家园，四川省总工会女职工委员会结合第三届书香“三八”—“健康女性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幸福中国”读书活动，将在全省女职工中开展“玫瑰书香”女职工读书年活动。</w:t>
      </w:r>
    </w:p>
    <w:p>
      <w:pPr>
        <w:pStyle w:val="Normal"/>
        <w:spacing w:lineRule="exact" w:line="600"/>
        <w:ind w:firstLine="64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活动意义</w:t>
      </w:r>
    </w:p>
    <w:p>
      <w:pPr>
        <w:pStyle w:val="Normal"/>
        <w:spacing w:lineRule="exact" w:line="560"/>
        <w:ind w:left="115" w:right="115" w:firstLine="5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次活动以传播阅读理念，培育女职工阅读习惯，提升女职工阅读能力和综合素质水平为主旨，通过“赠人玫瑰，手留余香” 好书分享阅读，着力把读书与提高女职工素质、 促进女职工发展相结合 ，营造“爱读书、读好书、善读书”的浓郁氛围，激发女职工读书热情，引导女职工发掘自己的魅力，陶冶思想情操，全面修炼自己，在工作和生活中不断提高自身素质，为家庭和谐、社会和谐和实现中华民族伟大复兴的中国梦奉献力量。并配合全国第三届书香“三八”——“健康女性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幸福中国”读书活动开展。</w:t>
      </w:r>
    </w:p>
    <w:p>
      <w:pPr>
        <w:pStyle w:val="Normal"/>
        <w:spacing w:lineRule="exact" w:line="600"/>
        <w:ind w:firstLine="64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举办单位</w:t>
      </w:r>
    </w:p>
    <w:p>
      <w:pPr>
        <w:pStyle w:val="Normal"/>
        <w:spacing w:lineRule="exact" w:line="560"/>
        <w:ind w:left="115" w:right="115" w:firstLine="5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主办单位：四川总工会女职工委员会 </w:t>
      </w:r>
    </w:p>
    <w:p>
      <w:pPr>
        <w:pStyle w:val="Normal"/>
        <w:spacing w:lineRule="exact" w:line="560"/>
        <w:ind w:left="115" w:right="115" w:firstLine="5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支持单位：中国工人出版社、全国书香“三八”组委会</w:t>
      </w:r>
    </w:p>
    <w:p>
      <w:pPr>
        <w:pStyle w:val="Normal"/>
        <w:spacing w:lineRule="exact" w:line="560"/>
        <w:ind w:left="115" w:right="115" w:firstLine="5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媒体支持单位：四川工人日报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网</w:t>
      </w:r>
    </w:p>
    <w:p>
      <w:pPr>
        <w:pStyle w:val="Normal"/>
        <w:spacing w:lineRule="exact" w:line="600"/>
        <w:ind w:firstLine="64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活动内容</w:t>
      </w:r>
    </w:p>
    <w:p>
      <w:pPr>
        <w:pStyle w:val="Normal"/>
        <w:spacing w:lineRule="exact" w:line="560"/>
        <w:ind w:left="115" w:right="115" w:firstLine="5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读书年活动设“好书推荐，读书分享，读书征文，微电影、微视频征集，书画阅读作品征集，书房创意设计征集”六个主题。通过举办“女职工时代风采大讲堂”、中华优秀传统文化经典诵读、女职工读书沙龙、美文欣赏、导师导读、品鉴好书、读书征文、读书论坛等活动，实现全省“玫瑰书香”女职工阅读活动落地，具体活动项目及安排如下：</w:t>
      </w:r>
    </w:p>
    <w:p>
      <w:pPr>
        <w:pStyle w:val="Normal"/>
        <w:widowControl/>
        <w:shd w:fill="FFFFFF" w:val="clear"/>
        <w:spacing w:lineRule="exact" w:line="560"/>
        <w:ind w:left="115" w:right="115" w:firstLine="480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一）“好书推荐”</w:t>
      </w:r>
    </w:p>
    <w:p>
      <w:pPr>
        <w:pStyle w:val="Normal"/>
        <w:spacing w:lineRule="exact" w:line="560"/>
        <w:ind w:left="115" w:right="115" w:firstLine="5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省总工会将于今年“三八”国际劳动妇女节前夕。举行“玫瑰书香”读书年启动仪式，发布“玫瑰书香”女职工读书年活动方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每月推荐优秀女性阅读书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并在《四川工人日报》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网每月开设版面，向女职工介绍优秀女性阅读书目，推荐好书及读书箴言。</w:t>
      </w:r>
    </w:p>
    <w:p>
      <w:pPr>
        <w:pStyle w:val="Normal"/>
        <w:widowControl/>
        <w:shd w:fill="FFFFFF" w:val="clear"/>
        <w:spacing w:lineRule="exact" w:line="560"/>
        <w:ind w:left="115" w:right="115" w:firstLine="480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二）读书分享</w:t>
      </w:r>
    </w:p>
    <w:p>
      <w:pPr>
        <w:pStyle w:val="Normal"/>
        <w:spacing w:lineRule="exact" w:line="560"/>
        <w:ind w:left="115" w:right="115" w:firstLine="5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省总工会和各级工会女职工委员会将在每季度组织开展不同层次、形式多样的女职工读书分享活动。以推荐阅读书目为核心分享内容，从个人素质、家庭生活、理财等方面着手，就阅读感受进行交流，提升女职工团队和谐，提高女职工综合素养。</w:t>
      </w:r>
    </w:p>
    <w:p>
      <w:pPr>
        <w:pStyle w:val="Normal"/>
        <w:spacing w:lineRule="exact" w:line="560"/>
        <w:ind w:left="115" w:right="115" w:firstLine="5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同时以女职工集中的企事业单位为重点，组织不同单位女职工开展女性优秀书籍图书漂流，依托各级工会职工书屋和职工心灵驿站，“健康女性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幸福中国”为主题，开展阅读交流分享活动。</w:t>
      </w:r>
    </w:p>
    <w:p>
      <w:pPr>
        <w:pStyle w:val="Normal"/>
        <w:widowControl/>
        <w:shd w:fill="FFFFFF" w:val="clear"/>
        <w:spacing w:lineRule="exact" w:line="560"/>
        <w:ind w:left="115" w:right="115" w:firstLine="480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三）读书征文</w:t>
      </w:r>
    </w:p>
    <w:p>
      <w:pPr>
        <w:pStyle w:val="Normal"/>
        <w:spacing w:lineRule="exact" w:line="560"/>
        <w:ind w:left="115" w:right="115" w:firstLine="5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级工会女职工委员会在组织女职工开展读书交流、分享、评选的基础上，组织女职工以健康、爱情、婚姻、家庭、工作、心态、幸福等内容为主题开展读书心得创作。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网 ——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玫瑰家园”主页设立专栏，选登女职工原创读书心得，为女职工搭建交流平台。积极选送征文，参加全国书香三八活动组委会举办的“第三届书香‘三八’读书征文活动”。</w:t>
      </w:r>
    </w:p>
    <w:p>
      <w:pPr>
        <w:pStyle w:val="Normal"/>
        <w:widowControl/>
        <w:shd w:fill="FFFFFF" w:val="clear"/>
        <w:spacing w:lineRule="exact" w:line="560"/>
        <w:ind w:left="115" w:right="115" w:firstLine="480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四）微电影，微视频征集</w:t>
      </w:r>
    </w:p>
    <w:p>
      <w:pPr>
        <w:pStyle w:val="Normal"/>
        <w:spacing w:lineRule="exact" w:line="560"/>
        <w:ind w:left="115" w:right="115" w:firstLine="5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通过主题演讲、配乐朗诵、情景剧、舞蹈、小品等多种形式的微电影、微视频艺术表演，开展以女职工为表演者的微电影、微视频征集活动，体现女职工在工作、健康、爱情、婚姻、家庭、心态、幸福等方面积极向上的时代风采。 </w:t>
      </w:r>
    </w:p>
    <w:p>
      <w:pPr>
        <w:pStyle w:val="Normal"/>
        <w:widowControl/>
        <w:shd w:fill="FFFFFF" w:val="clear"/>
        <w:spacing w:lineRule="exact" w:line="560"/>
        <w:ind w:left="115" w:right="115" w:firstLine="480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五）书画阅读作品征集</w:t>
      </w:r>
    </w:p>
    <w:p>
      <w:pPr>
        <w:pStyle w:val="Normal"/>
        <w:spacing w:lineRule="exact" w:line="560"/>
        <w:ind w:left="115" w:right="115" w:firstLine="5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开展女职工原创书画阅读作品征集。以推荐阅读书目内容为素材，用书法、绘画形式展现书中经典语句和核心理念。 </w:t>
      </w:r>
    </w:p>
    <w:p>
      <w:pPr>
        <w:pStyle w:val="Normal"/>
        <w:widowControl/>
        <w:shd w:fill="FFFFFF" w:val="clear"/>
        <w:spacing w:lineRule="exact" w:line="560"/>
        <w:ind w:left="115" w:right="115" w:firstLine="480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（六）书房创意设计征集</w:t>
      </w:r>
    </w:p>
    <w:p>
      <w:pPr>
        <w:pStyle w:val="Normal"/>
        <w:spacing w:lineRule="exact" w:line="560"/>
        <w:ind w:left="115" w:right="115" w:firstLine="5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开展女职工个性化的书房创意设计作品征集。主要以图片和陈述文字为作品内容，图片为设计平面图、效果图或书房实景照片作品；同时对设计理念等进行文字阐述，可从艺术、时尚、美观、简约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IY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式低成本、环保等方面体现女职工的简朴、雅致的设计特色。</w:t>
      </w:r>
    </w:p>
    <w:p>
      <w:pPr>
        <w:pStyle w:val="Normal"/>
        <w:widowControl/>
        <w:spacing w:lineRule="exact" w:line="600"/>
        <w:ind w:firstLine="6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活动要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各级工会女职工委员会应结合本地、本单位实际，突出重点和特点，开展好相关活动。</w:t>
      </w:r>
    </w:p>
    <w:p>
      <w:pPr>
        <w:pStyle w:val="Normal"/>
        <w:snapToGrid w:val="false"/>
        <w:spacing w:lineRule="exact" w:line="600"/>
        <w:ind w:firstLine="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请在作品的题目下方注明作者姓名、性别、工作单位、所属工会、地址和手机号码、电话号码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QQ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等联系方式（说明：信息填写不全的作品不予参评），报送至五一玫瑰家园网站“玫瑰书香”女职工读书年活动专栏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http://gonghui.51grb.com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。同时报送书香“三八”活动组委会，具体要求见书香“三八”活动官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www.shuxiang38.com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，联系人：王缘，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10-5748519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48880412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QQ:12077511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15" w:right="115" w:firstLine="4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组织开展特色活动的市州、产业和基层工会，将作为“优秀组织”进行表扬；对积极参与活动、获得优秀成绩的女职工将作为“读书之星”进行表扬和鼓励。</w:t>
      </w:r>
    </w:p>
    <w:p>
      <w:pPr>
        <w:pStyle w:val="Normal"/>
        <w:spacing w:lineRule="exact" w:line="600"/>
        <w:ind w:firstLine="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上述各项活动结束后，请将开展活动的图片信息和文字信息，及时报送省总工会女职工部，活动开展质量效果将纳入年度工作目标考核。</w:t>
      </w:r>
    </w:p>
    <w:p>
      <w:pPr>
        <w:pStyle w:val="Normal"/>
        <w:spacing w:lineRule="exact" w:line="560"/>
        <w:ind w:right="115" w:firstLine="6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推荐书目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根据全国书香“三八”组委会和中国工人出版社的推荐，为便于广大女职工进行交流和分享，确定以下书目为本次玫瑰书香女职工读书年活动的核心阅读书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《轻轻走向完美》第三届书香“三八”读书活动指定用书，毕淑敏编著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《做自己的健康天使》第三届书香“三八”读书活动指定用书，高莉敏、张世琨编著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职业女性的修养与处世智慧》由中国妇女出版社出版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职业女性的形象设计与魅力塑造》中国妇女出版社出版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现代家庭幸福生活指南》中国言实出版社出版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新编职工家庭理财指南》中国商业出版社出版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联系人：杜莎莎  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28-86123685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scnzg@163.com</w:t>
        </w:r>
      </w:hyperlink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QQ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829944263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附件：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表演阅读大赛细则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书画阅读大赛细则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家庭书房创意大赛细则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川省总工会女职工委员会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演阅读大赛细则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“</w:t>
      </w:r>
      <w:r>
        <w:rPr>
          <w:rFonts w:ascii="宋体" w:hAnsi="宋体" w:cs="宋体"/>
          <w:color w:val="000000"/>
          <w:sz w:val="28"/>
          <w:szCs w:val="28"/>
        </w:rPr>
        <w:t>表演阅读”是一种新颖的体验阅读方式，是表演与阅读的有机结合。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通过阅读书香“三八”活动用书，把书中的优美诗文、感人故事，读书收获、体会和感悟，用真情实景表演出来，编排成情景剧</w:t>
      </w:r>
      <w:r>
        <w:rPr>
          <w:rFonts w:ascii="宋体" w:hAnsi="宋体" w:cs="宋体"/>
          <w:color w:val="000000"/>
          <w:sz w:val="28"/>
          <w:szCs w:val="28"/>
        </w:rPr>
        <w:t>、话剧、小品、相声、舞蹈、主题演讲、诗文朗诵等文艺节目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表演阅读可以增强女性朋友的阅读兴趣，激发创作热情，展现艺术潜力，从阅读中寻找灵感，在表演中感悟生活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时间安排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作品征集：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～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作品评比：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～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奖项设置</w:t>
      </w:r>
    </w:p>
    <w:p>
      <w:pPr>
        <w:pStyle w:val="Normal"/>
        <w:spacing w:lineRule="exact" w:line="58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等奖：３名，颁发证书、奖牌、奖品；</w:t>
      </w:r>
    </w:p>
    <w:p>
      <w:pPr>
        <w:pStyle w:val="Normal"/>
        <w:spacing w:lineRule="exact" w:line="58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等奖：８名，颁发证书、奖牌、奖品；</w:t>
      </w:r>
    </w:p>
    <w:p>
      <w:pPr>
        <w:pStyle w:val="Normal"/>
        <w:spacing w:lineRule="exact" w:line="58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等奖：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名，颁发证书、奖牌、奖品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有获奖作品将在书香“三八”网及有关主流媒介轮播展示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作品要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ab/>
        <w:t>1</w:t>
      </w:r>
      <w:r>
        <w:rPr>
          <w:rFonts w:ascii="宋体" w:hAnsi="宋体" w:cs="宋体"/>
          <w:color w:val="000000"/>
          <w:sz w:val="28"/>
          <w:szCs w:val="28"/>
        </w:rPr>
        <w:t>．作者只限女性，作品必须是本人原创，注明作者姓名、作者单位、推荐单位、作者详细联系方式（说明：信息填写不全的作品不予参评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>2</w:t>
      </w:r>
      <w:r>
        <w:rPr>
          <w:rFonts w:ascii="宋体" w:hAnsi="宋体" w:cs="宋体"/>
          <w:color w:val="000000"/>
          <w:sz w:val="28"/>
          <w:szCs w:val="28"/>
        </w:rPr>
        <w:t>．作品内容应积极、健康、向上，并紧扣全国第三届书香“三八”读书活动主题：健康、幸福、完美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>3</w:t>
      </w:r>
      <w:r>
        <w:rPr>
          <w:rFonts w:ascii="宋体" w:hAnsi="宋体" w:cs="宋体"/>
          <w:color w:val="000000"/>
          <w:sz w:val="28"/>
          <w:szCs w:val="28"/>
        </w:rPr>
        <w:t>．作品需录制成视频文件（要注意录制效果），时长不超过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>4</w:t>
      </w:r>
      <w:r>
        <w:rPr>
          <w:rFonts w:ascii="宋体" w:hAnsi="宋体" w:cs="宋体"/>
          <w:color w:val="000000"/>
          <w:sz w:val="28"/>
          <w:szCs w:val="28"/>
        </w:rPr>
        <w:t>．参赛者只能选择一种表演方式参赛，参赛作品可以是一人或多人完成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所有作品由各单位组织者择优推荐选送，登录书香“三八”读书活动官网：</w:t>
      </w:r>
      <w:hyperlink r:id="rId5"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>www.shuxiang38.com</w:t>
        </w:r>
      </w:hyperlink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注册会员后网站投送作品或发送到组委会邮箱：</w:t>
      </w:r>
      <w:hyperlink r:id="rId6">
        <w:r>
          <w:rPr>
            <w:rStyle w:val="InternetLink"/>
            <w:rFonts w:cs="宋体" w:ascii="宋体" w:hAnsi="宋体"/>
            <w:color w:val="0000FF"/>
            <w:sz w:val="24"/>
            <w:szCs w:val="32"/>
            <w:u w:val="single"/>
          </w:rPr>
          <w:t>shuxiang38@126.com</w:t>
        </w:r>
      </w:hyperlink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书画阅读大赛细则</w:t>
      </w:r>
    </w:p>
    <w:p>
      <w:pPr>
        <w:pStyle w:val="Normal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书画是书法和绘画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的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统称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，是中华传统艺术的瑰宝。书画阅读是一种新颖的快乐阅读方式，</w:t>
      </w:r>
      <w:r>
        <w:rPr>
          <w:rFonts w:ascii="Times New Roman" w:hAnsi="Times New Roman" w:cs="Times New Roman"/>
          <w:sz w:val="28"/>
          <w:szCs w:val="28"/>
        </w:rPr>
        <w:t>将读书与书法、绘画相结合，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在阅读过程中有感而发创作出精彩的书画。</w:t>
      </w:r>
      <w:r>
        <w:rPr>
          <w:rFonts w:ascii="宋体" w:hAnsi="宋体" w:cs="宋体"/>
          <w:color w:val="000000"/>
          <w:sz w:val="28"/>
          <w:szCs w:val="28"/>
        </w:rPr>
        <w:t>阅读是艺术的一部分，能从阅读到尝试艺术创作，才真正体味了从“阅读”到“悦读”的升华。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通过阅读书香三八历届活动用书，把提炼、总结出来的书中经典语句、核心理念、阅读意境等创作成一幅精美的书画作品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时间安排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作品征集： 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～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作品评比： 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～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奖项设置</w:t>
      </w:r>
    </w:p>
    <w:p>
      <w:pPr>
        <w:pStyle w:val="Normal"/>
        <w:spacing w:lineRule="exact" w:line="58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等奖：３名，颁发证书、奖牌、奖品；</w:t>
      </w:r>
    </w:p>
    <w:p>
      <w:pPr>
        <w:pStyle w:val="Normal"/>
        <w:spacing w:lineRule="exact" w:line="58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等奖：８名，颁发证书、奖牌、奖品；</w:t>
      </w:r>
    </w:p>
    <w:p>
      <w:pPr>
        <w:pStyle w:val="Normal"/>
        <w:spacing w:lineRule="exact" w:line="58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等奖：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名，颁发证书、奖牌、奖品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有获奖作品将在书香“三八”网及有关主流媒介展示、推介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作品要求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>1</w:t>
      </w:r>
      <w:r>
        <w:rPr>
          <w:rFonts w:ascii="宋体" w:hAnsi="宋体" w:cs="宋体"/>
          <w:color w:val="000000"/>
          <w:sz w:val="28"/>
          <w:szCs w:val="28"/>
        </w:rPr>
        <w:t>．参赛者只限女性，作品必须是本人原创，注明作者姓名、作者单位、推荐单位、作者详细联系方式（说明：信息填写不全的作品不予参评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>2</w:t>
      </w:r>
      <w:r>
        <w:rPr>
          <w:rFonts w:ascii="宋体" w:hAnsi="宋体" w:cs="宋体"/>
          <w:color w:val="000000"/>
          <w:sz w:val="28"/>
          <w:szCs w:val="28"/>
        </w:rPr>
        <w:t>．作品内容应积极、健康、向上，并紧扣全国第三届书香“三八”读书活动主题：健康、幸福、完美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书法、绘画</w:t>
      </w:r>
      <w:r>
        <w:rPr>
          <w:rFonts w:ascii="宋体" w:hAnsi="宋体" w:cs="宋体"/>
          <w:color w:val="000000"/>
          <w:sz w:val="28"/>
          <w:szCs w:val="28"/>
        </w:rPr>
        <w:t>作品必须选用</w:t>
      </w:r>
      <w:r>
        <w:rPr>
          <w:rFonts w:ascii="Times New Roman" w:hAnsi="Times New Roman" w:cs="Times New Roman"/>
          <w:sz w:val="28"/>
          <w:szCs w:val="28"/>
        </w:rPr>
        <w:t>书法、绘画</w:t>
      </w:r>
      <w:r>
        <w:rPr>
          <w:rFonts w:ascii="宋体" w:hAnsi="宋体" w:cs="宋体"/>
          <w:color w:val="000000"/>
          <w:sz w:val="28"/>
          <w:szCs w:val="28"/>
        </w:rPr>
        <w:t>专用纸，绘画、毛笔书法作品不小于</w:t>
      </w:r>
      <w:r>
        <w:rPr>
          <w:rFonts w:cs="宋体" w:ascii="宋体" w:hAnsi="宋体"/>
          <w:color w:val="000000"/>
          <w:sz w:val="28"/>
          <w:szCs w:val="28"/>
        </w:rPr>
        <w:t>A3</w:t>
      </w:r>
      <w:r>
        <w:rPr>
          <w:rFonts w:ascii="宋体" w:hAnsi="宋体" w:cs="宋体"/>
          <w:color w:val="000000"/>
          <w:sz w:val="28"/>
          <w:szCs w:val="28"/>
        </w:rPr>
        <w:t>尺寸，硬笔书法不小于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尺寸；书画作品风格不限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>4</w:t>
      </w:r>
      <w:r>
        <w:rPr>
          <w:rFonts w:ascii="宋体" w:hAnsi="宋体" w:cs="宋体"/>
          <w:color w:val="000000"/>
          <w:sz w:val="28"/>
          <w:szCs w:val="28"/>
        </w:rPr>
        <w:t>．作者只能选绘画、毛笔书法、硬笔书法其中一种形式参赛。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所有作品由各单位组织者推荐选送，登录书香“三八”读书活动官网：</w:t>
      </w:r>
      <w:hyperlink r:id="rId7">
        <w:r>
          <w:rPr>
            <w:rStyle w:val="InternetLink"/>
            <w:rFonts w:cs="宋体" w:ascii="宋体" w:hAnsi="宋体"/>
            <w:color w:val="0000FF"/>
            <w:sz w:val="28"/>
            <w:u w:val="single"/>
          </w:rPr>
          <w:t>www.shuxiang38.com</w:t>
        </w:r>
      </w:hyperlink>
      <w:r>
        <w:rPr>
          <w:rFonts w:ascii="宋体" w:hAnsi="宋体" w:cs="宋体"/>
          <w:color w:val="000000"/>
          <w:sz w:val="28"/>
          <w:szCs w:val="28"/>
        </w:rPr>
        <w:t xml:space="preserve">，注册会员后网站投送作品或邮寄到组委会。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参加初评者可向活动组委会提供作品图片（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格式），所有入围作品必须向活动组委会提供作品原件。</w:t>
      </w:r>
    </w:p>
    <w:p>
      <w:pPr>
        <w:pStyle w:val="Normal"/>
        <w:spacing w:lineRule="exact" w:line="580"/>
        <w:ind w:firstLine="60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家庭书房创意大赛细则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个清新雅致的家庭书房是培养家人尤其是孩子良好阅读习惯，营造温馨写作氛围的重要空间。一个家没有书房，宛如房间没有窗户。“上有天堂，家有书房”。在自己的书房里，有捧读的爱书、把握的经典、工作的助手、呕心的佳作，是我们共同的向往和梦想。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促进全民阅读活动的开展，创建书香家庭，丰富活动多样性，第三届书香“三八”读书活动增设“家庭书房创意大赛”，倡导家庭书房的全民意识，明确价值取向，崇尚阅读，传承经典。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希望全国各行各业女干部、女职工踊跃参赛，发挥想象力，奇思妙想，完美创意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时间安排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作品征集：</w:t>
      </w: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～</w:t>
      </w: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作品评比：</w:t>
      </w: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～</w:t>
      </w: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奖项设置</w:t>
      </w:r>
    </w:p>
    <w:p>
      <w:pPr>
        <w:pStyle w:val="Normal"/>
        <w:spacing w:lineRule="exact" w:line="58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等奖：３名，颁发证书、奖牌、奖品；</w:t>
      </w:r>
    </w:p>
    <w:p>
      <w:pPr>
        <w:pStyle w:val="Normal"/>
        <w:spacing w:lineRule="exact" w:line="58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等奖：８名，颁发证书、奖牌、奖品；</w:t>
      </w:r>
    </w:p>
    <w:p>
      <w:pPr>
        <w:pStyle w:val="Normal"/>
        <w:spacing w:lineRule="exact" w:line="58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等奖：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名，颁发证书、奖牌、奖品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有获奖作品将在书香“三八”网及有关主流媒介展示、推介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作品要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作者为女性且须原创，作品可以是自己理想中的书房设计或现实书房的实景展示。所有参赛作品需配以图片和陈述文字，图片为设计平面图、效果图或书房实景照片，描述文字不超过</w:t>
      </w:r>
      <w:r>
        <w:rPr>
          <w:rFonts w:cs="Times New Roman" w:ascii="Times New Roman" w:hAnsi="Times New Roman"/>
          <w:color w:val="000000"/>
          <w:sz w:val="28"/>
          <w:szCs w:val="28"/>
        </w:rPr>
        <w:t>800</w:t>
      </w:r>
      <w:r>
        <w:rPr>
          <w:rFonts w:ascii="Times New Roman" w:hAnsi="Times New Roman" w:cs="Times New Roman"/>
          <w:color w:val="000000"/>
          <w:sz w:val="28"/>
          <w:szCs w:val="28"/>
        </w:rPr>
        <w:t>字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设计方案完整，突出重点，创意独到，有特色（艺术、时尚、美观、简约、</w:t>
      </w:r>
      <w:r>
        <w:rPr>
          <w:rFonts w:cs="Times New Roman" w:ascii="Times New Roman" w:hAnsi="Times New Roman"/>
          <w:color w:val="000000"/>
          <w:sz w:val="28"/>
          <w:szCs w:val="28"/>
        </w:rPr>
        <w:t>DIY</w:t>
      </w:r>
      <w:r>
        <w:rPr>
          <w:rFonts w:ascii="Times New Roman" w:hAnsi="Times New Roman" w:cs="Times New Roman"/>
          <w:color w:val="000000"/>
          <w:sz w:val="28"/>
          <w:szCs w:val="28"/>
        </w:rPr>
        <w:t>式低成本、环保等）；既有风格介绍，又有设计理念，可行性和实用性强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参赛者因地制宜进行别致个性化的书房创意设计，设计中应注意书房文化元素及家庭书房藏书的配置。在书房的装饰、装修设计上，力求简朴、雅致，艺术气息浓厚，展示个人品位。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作品需提供</w:t>
      </w:r>
      <w:r>
        <w:rPr>
          <w:rFonts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/>
          <w:color w:val="000000"/>
          <w:sz w:val="28"/>
          <w:szCs w:val="28"/>
        </w:rPr>
        <w:t>格式，文档内含图片（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格式）和描述性文字，作品必须注明作者姓名、性别、工作单位和手机号码、电话号码、</w:t>
      </w:r>
      <w:r>
        <w:rPr>
          <w:rFonts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号等联系方式（说明：信息填写不全的作品不予参评）。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所有作品由各单位组织者择优推荐选送，登录书香“三八”读书活动官网：</w:t>
      </w:r>
      <w:hyperlink r:id="rId8">
        <w:r>
          <w:rPr>
            <w:rStyle w:val="InternetLink"/>
            <w:rFonts w:cs="宋体" w:ascii="宋体" w:hAnsi="宋体"/>
            <w:color w:val="0000FF"/>
            <w:sz w:val="28"/>
            <w:u w:val="single"/>
          </w:rPr>
          <w:t>www.shuxiang38.com</w:t>
        </w:r>
      </w:hyperlink>
      <w:r>
        <w:rPr>
          <w:rFonts w:ascii="宋体" w:hAnsi="宋体" w:cs="宋体"/>
          <w:color w:val="000000"/>
          <w:sz w:val="28"/>
          <w:szCs w:val="28"/>
        </w:rPr>
        <w:t xml:space="preserve">，注册会员后网站投稿或邮寄到组委会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评比办法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由文化学者、藏书专家、阅读推广者、装饰设计领域专家等组成评审委员会，严格依据参赛作品要求进行评审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二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华文行楷;宋体" w:ascii="华文行楷;宋体" w:hAnsi="华文行楷;宋体"/>
          <w:color w:val="FF0000"/>
          <w:spacing w:val="4"/>
          <w:w w:val="62"/>
          <w:sz w:val="32"/>
          <w:szCs w:val="32"/>
        </w:rPr>
        <w:pict>
          <v:shape id="shape_0" ID="AutoShape 2" fillcolor="red" stroked="f" o:allowincell="f" style="position:absolute;margin-left:0pt;margin-top:0pt;width:410.2pt;height:86.2pt;mso-wrap-style:none;v-text-anchor:middle" type="_x0000_t136">
            <v:path textpathok="t"/>
            <v:textpath on="t" fitshape="t" string="四川省总工会" style="font-family:&quot;方正小标宋简体&quot;;font-size:96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仿宋简体;宋体" w:hAnsi="方正仿宋简体;宋体" w:eastAsia="仿宋_GB2312"/>
          <w:color w:val="000000"/>
          <w:sz w:val="32"/>
          <w:szCs w:val="30"/>
        </w:rPr>
      </w:pPr>
      <w:r>
        <w:rPr>
          <w:rFonts w:eastAsia="仿宋_GB2312" w:ascii="方正仿宋简体;宋体" w:hAnsi="方正仿宋简体;宋体"/>
          <w:color w:val="00000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川工女委〔</w:t>
      </w:r>
      <w:r>
        <w:rPr>
          <w:rFonts w:eastAsia="仿宋_GB2312" w:cs="华文楷体;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华文楷体;楷体_GB2312" w:eastAsia="仿宋_GB2312"/>
          <w:sz w:val="32"/>
          <w:szCs w:val="32"/>
        </w:rPr>
        <w:t>〕</w:t>
      </w:r>
      <w:r>
        <w:rPr>
          <w:rFonts w:eastAsia="仿宋_GB2312" w:cs="华文楷体;楷体_GB2312" w:ascii="仿宋_GB2312" w:hAnsi="仿宋_GB2312"/>
          <w:sz w:val="32"/>
          <w:szCs w:val="32"/>
        </w:rPr>
        <w:t>7</w:t>
      </w:r>
      <w:r>
        <w:rPr>
          <w:rFonts w:ascii="仿宋_GB2312" w:hAnsi="仿宋_GB2312" w:cs="华文楷体;楷体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楷体;楷体_GB2312"/>
          <w:sz w:val="32"/>
          <w:szCs w:val="32"/>
          <w:lang w:val="en-US" w:eastAsia="en-US"/>
        </w:rPr>
      </w:pPr>
      <w:r>
        <w:rPr>
          <w:rFonts w:eastAsia="仿宋_GB2312" w:cs="华文楷体;楷体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765" cy="252095"/>
                <wp:effectExtent l="0" t="15240" r="0" b="12065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2000"/>
                          <a:chOff x="0" y="0"/>
                          <a:chExt cx="5485680" cy="25200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247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31400"/>
                            <a:ext cx="247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288360" cy="252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0pt;width:431.9pt;height:19.85pt" coordorigin="0,0" coordsize="8638,397">
                <v:line id="shape_0" from="0,207" to="3890,207" ID="Line 1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748,207" to="8638,207" ID="Line 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ID="AutoShape 17" fillcolor="red" stroked="t" o:allowincell="f" style="position:absolute;left:4123;top:0;width:453;height:396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“向幸福出发”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——</w:t>
      </w:r>
      <w:r>
        <w:rPr>
          <w:rFonts w:ascii="宋体" w:hAnsi="宋体" w:cs="宋体"/>
          <w:b/>
          <w:sz w:val="44"/>
          <w:szCs w:val="44"/>
        </w:rPr>
        <w:t>寻找“最美职工家庭”活动的通知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总工会，省产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企业集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司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会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培育和践行社会主义核心价值观，弘扬家庭美德正能量，按照省委宣传部、省文明办、省网信办、省妇联《关于开展四川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“向幸福出发”——寻找“最美家庭”活动的通知》文件精神，省总工会女职工委员会将在全省企事业单位开展以“家风力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幸福守望”为主题的“向幸福出发”——寻找“最美职工家庭”活动。现将有关事项通知如下：</w:t>
      </w:r>
    </w:p>
    <w:p>
      <w:pPr>
        <w:pStyle w:val="Normal"/>
        <w:shd w:fill="FFFFFF" w:val="clear"/>
        <w:snapToGrid w:val="false"/>
        <w:spacing w:lineRule="exact" w:line="600"/>
        <w:ind w:first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目标</w:t>
      </w:r>
    </w:p>
    <w:p>
      <w:pPr>
        <w:pStyle w:val="Normal"/>
        <w:spacing w:lineRule="exact" w:line="600"/>
        <w:ind w:firstLine="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广泛深入地开展家庭文明建设活动，契合职工家庭需求，突出家风建设，在全社会持续掀起树立夫妻恩爱、尊老爱幼、科学教子、勤俭持家、邻里互助的家庭美德和文明家风热潮，将核心价值观融入家风家教之中，引导广大职工在参与中接受道德教育、提升文明素养，引导广大职工家庭培养良好家风，营造文明家庭环境，切实把社会主义核心价值观落细、落小、落实到广大职工家庭，以好的家风支撑起好的社会风气。</w:t>
      </w:r>
    </w:p>
    <w:p>
      <w:pPr>
        <w:pStyle w:val="Normal"/>
        <w:shd w:fill="FFFFFF" w:val="clear"/>
        <w:snapToGrid w:val="false"/>
        <w:spacing w:lineRule="exact" w:line="600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推荐范围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弘扬家庭美德，传承优良家风，在夫妻恩爱、尊老爱幼、科学教子、勤俭持家、邻里互助、热心公益、爱岗敬业等某方面事迹突出，得到社会好评和群众认可的家庭。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家庭成员互相关爱，互相支持，家庭温馨和睦，其乐融融，向社会传递正能量，能引领示范，有可学可取。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家庭成员没有违法违纪、违背社会公德、家庭美德的不良行为。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常驻本省。</w:t>
      </w:r>
    </w:p>
    <w:p>
      <w:pPr>
        <w:pStyle w:val="Normal"/>
        <w:shd w:fill="FFFFFF" w:val="clear"/>
        <w:snapToGrid w:val="false"/>
        <w:spacing w:lineRule="exact" w:line="600"/>
        <w:ind w:firstLine="6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活动安排</w:t>
      </w:r>
    </w:p>
    <w:p>
      <w:pPr>
        <w:pStyle w:val="Normal"/>
        <w:spacing w:lineRule="exact" w:line="600"/>
        <w:ind w:firstLine="683"/>
        <w:rPr>
          <w:rFonts w:ascii="楷体;楷体_GB2312" w:hAnsi="楷体;楷体_GB2312" w:eastAsia="楷体;楷体_GB2312" w:cs="仿宋;仿宋_GB2312"/>
          <w:b/>
          <w:b/>
          <w:sz w:val="32"/>
          <w:szCs w:val="32"/>
        </w:rPr>
      </w:pP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1.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发动征集阶段：</w:t>
      </w: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2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月</w:t>
      </w: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6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日</w:t>
      </w: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-3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月</w:t>
      </w: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25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省级活动组委会将在各大媒体和户外宣传平台播放宣传片，向社会发出倡议书和征集通知。各级工会要组织参加活动企事业单位设立“最美职工家庭”光荣榜，广泛发动职工群众积极参加全省“最美家庭”故事、好家风家训、最美时刻照片、视频征集活动，并在本地媒体、本单位进行展示，同时推荐出本地、本系统的“最美职工家庭”候选家庭。</w:t>
      </w:r>
    </w:p>
    <w:p>
      <w:pPr>
        <w:pStyle w:val="Normal"/>
        <w:spacing w:lineRule="exact" w:line="600"/>
        <w:ind w:firstLine="683"/>
        <w:rPr>
          <w:rFonts w:ascii="楷体;楷体_GB2312" w:hAnsi="楷体;楷体_GB2312" w:eastAsia="楷体;楷体_GB2312" w:cs="仿宋;仿宋_GB2312"/>
          <w:b/>
          <w:b/>
          <w:sz w:val="32"/>
          <w:szCs w:val="32"/>
        </w:rPr>
      </w:pP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2.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省级评审阶段：</w:t>
      </w: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3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月</w:t>
      </w: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25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日—</w:t>
      </w: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4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月</w:t>
      </w: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25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全省将评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户四川省“最美家庭”，同时设四川省“最美家庭”提名奖若干。省总工会女工委作为省妇联团体会员，负责牵头负责全省企事业单位（包括银行、医院等）的寻找活动。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省总工会将在各地各单位推荐的基础上，成立评选小组，评出我省企事业单位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户家庭作为四川省“最美职工家庭”，并推荐为四川省“最美家庭”候选家庭。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省级活动领导小组将在四川新闻网等媒体公示“最美家庭”候选家庭提名名单和事迹材料，接受网民投票和意见反馈，并按专家评审、大众评审、网民投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:3: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权重，评选出四川省“最美家庭”。</w:t>
      </w:r>
    </w:p>
    <w:p>
      <w:pPr>
        <w:pStyle w:val="Normal"/>
        <w:spacing w:lineRule="exact" w:line="600"/>
        <w:ind w:firstLine="683"/>
        <w:rPr>
          <w:rFonts w:ascii="楷体;楷体_GB2312" w:hAnsi="楷体;楷体_GB2312" w:eastAsia="楷体;楷体_GB2312" w:cs="仿宋;仿宋_GB2312"/>
          <w:b/>
          <w:b/>
          <w:sz w:val="32"/>
          <w:szCs w:val="32"/>
        </w:rPr>
      </w:pP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3.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展示推广阶段：</w:t>
      </w: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4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月</w:t>
      </w: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20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日—年底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级工会要在评选四川省“最美家庭”候选家庭的基础上，在基层企事业单位开展“幸福使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最美家庭” 进机关、进企业、进单位活动。开展喜闻乐见的“晒、议、讲、展、秀”家庭故事分享会、评议会、好家风好家训征集展示、家庭才艺展示等活动，持续展示最美风采，使“最美家庭”寻找和宣传展示贯穿全年。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省总工会将通过省级活动领导小组协调省级媒体对开展评选四川省“最美家庭”优秀基层单位的活动进行集中报道、宣传。</w:t>
      </w:r>
    </w:p>
    <w:p>
      <w:pPr>
        <w:pStyle w:val="Normal"/>
        <w:spacing w:lineRule="exact" w:line="600"/>
        <w:ind w:firstLine="68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83"/>
        <w:rPr>
          <w:rFonts w:ascii="楷体;楷体_GB2312" w:hAnsi="楷体;楷体_GB2312" w:eastAsia="楷体;楷体_GB2312" w:cs="仿宋;仿宋_GB2312"/>
          <w:b/>
          <w:b/>
          <w:sz w:val="32"/>
          <w:szCs w:val="32"/>
        </w:rPr>
      </w:pP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1.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注重活动过程，坚持职工参与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地各企业要注重活动过程，结合纪念“三八”国际劳动妇女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周年、男女平等基本国策贯彻实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周年活动，设计活泼多样、群众喜闻乐见的活动形式吸引广大职工参与。抓好“晒家庭幸福生活，议良好文明家风，讲家庭和谐故事，展家庭文明风采，秀家庭未来梦想”五个环节，让广大职工感受中华民族家庭美德、接受核心价值观教育活动，大力弘扬社会主义核心价值观、男女平等先进性别文化，传播“孝爱亲和廉”家庭美德和优良家风。</w:t>
      </w:r>
    </w:p>
    <w:p>
      <w:pPr>
        <w:pStyle w:val="Normal"/>
        <w:spacing w:lineRule="exact" w:line="600"/>
        <w:ind w:firstLine="683"/>
        <w:rPr>
          <w:rFonts w:ascii="楷体;楷体_GB2312" w:hAnsi="楷体;楷体_GB2312" w:eastAsia="楷体;楷体_GB2312" w:cs="仿宋;仿宋_GB2312"/>
          <w:b/>
          <w:b/>
          <w:sz w:val="32"/>
          <w:szCs w:val="32"/>
        </w:rPr>
      </w:pP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2.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因地制宜开展，立足常态化推进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要从工作实际出发，着眼集中“寻找”，立足常态化推进，契合职工与家庭需求，创造性地组织开展职工群众天天看得见、随时能参与、不断受教育的 “寻找”活动。要将工会组织长期开展的“五好文明家庭”评选、廉政文化进家庭等活动与寻找“最美家庭”活动相结合。拓宽活动参与面，将家风建设与爱岗敬业教育等结合开展，创新推动活动进企业、进单位。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83"/>
        <w:rPr>
          <w:rFonts w:ascii="楷体;楷体_GB2312" w:hAnsi="楷体;楷体_GB2312" w:eastAsia="楷体;楷体_GB2312" w:cs="仿宋;仿宋_GB2312"/>
          <w:b/>
          <w:b/>
          <w:sz w:val="32"/>
          <w:szCs w:val="32"/>
        </w:rPr>
      </w:pPr>
      <w:r>
        <w:rPr>
          <w:rFonts w:eastAsia="楷体;楷体_GB2312" w:cs="仿宋;仿宋_GB2312" w:ascii="楷体;楷体_GB2312" w:hAnsi="楷体;楷体_GB2312"/>
          <w:b/>
          <w:sz w:val="32"/>
          <w:szCs w:val="32"/>
        </w:rPr>
        <w:t>3.</w:t>
      </w:r>
      <w:r>
        <w:rPr>
          <w:rFonts w:ascii="楷体;楷体_GB2312" w:hAnsi="楷体;楷体_GB2312" w:cs="仿宋;仿宋_GB2312" w:eastAsia="楷体;楷体_GB2312"/>
          <w:b/>
          <w:sz w:val="32"/>
          <w:szCs w:val="32"/>
        </w:rPr>
        <w:t>认真按时上报有关材料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市州、产业工会请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报送“最美职工家庭”候选家庭材料至省总工会女职工部邮箱。材料包括：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高质量的家庭生活照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张（规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jp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格式，大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M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上，电子版即可）；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家庭事迹材料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00—2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，含标题、家庭情况简介及事迹报告，事迹真实感人、文字流畅，有事例有文采）；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《四川省“最美职工家庭”登记表》（表内事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）、《推荐四川省“最美职工家庭”家庭汇总表》，有条件的可同时上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家庭视频（电子版即可）。以上材料皆一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以及电子版；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各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总工会，省产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企业集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司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会推荐候选家庭原则上不超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户；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逾期未报送材料的市（州）、产业工会视为自动放弃，未按要求报送材料的候选家庭不纳入评审。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人：杜莎莎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话：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2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86133685  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箱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scnzg@163.com  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附件：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川省“最美职工家庭”登记表</w:t>
      </w:r>
    </w:p>
    <w:p>
      <w:pPr>
        <w:pStyle w:val="Normal"/>
        <w:spacing w:lineRule="exact" w:line="600"/>
        <w:ind w:firstLine="187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荐四川省“最美职工家庭”家庭汇总表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8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川省总工会女职工部</w:t>
      </w:r>
    </w:p>
    <w:p>
      <w:pPr>
        <w:pStyle w:val="Normal"/>
        <w:spacing w:lineRule="exact" w:line="600"/>
        <w:ind w:firstLine="68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8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240" w:after="60"/>
        <w:outlineLvl w:val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240" w:after="60"/>
        <w:outlineLvl w:val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2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;Palatino Linotype" w:hAnsi="Cambria;Palatino Linotype" w:cs="Cambria;Palatino Linotype"/>
          <w:b/>
          <w:b/>
          <w:bCs/>
          <w:sz w:val="44"/>
          <w:szCs w:val="44"/>
        </w:rPr>
      </w:pPr>
      <w:r>
        <w:rPr>
          <w:rFonts w:ascii="Cambria;Palatino Linotype" w:hAnsi="Cambria;Palatino Linotype" w:cs="Cambria;Palatino Linotype"/>
          <w:b/>
          <w:bCs/>
          <w:sz w:val="44"/>
          <w:szCs w:val="44"/>
        </w:rPr>
        <w:t>四川省“最美职工家庭”登记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69"/>
        <w:gridCol w:w="1085"/>
        <w:gridCol w:w="724"/>
        <w:gridCol w:w="724"/>
        <w:gridCol w:w="904"/>
        <w:gridCol w:w="904"/>
        <w:gridCol w:w="1997"/>
      </w:tblGrid>
      <w:tr>
        <w:trPr>
          <w:trHeight w:val="1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6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介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所在单位工会组织审核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94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94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94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市（州）</w:t>
            </w: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产业工会审核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94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94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94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70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省总工会审核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33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33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615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终评</w:t>
            </w:r>
          </w:p>
          <w:p>
            <w:pPr>
              <w:pStyle w:val="Normal"/>
              <w:snapToGrid w:val="false"/>
              <w:spacing w:lineRule="atLeast" w:line="520"/>
              <w:ind w:firstLine="288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33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章）</w:t>
            </w:r>
          </w:p>
        </w:tc>
      </w:tr>
      <w:tr>
        <w:trPr>
          <w:trHeight w:val="6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737" w:top="2211" w:footer="1588" w:bottom="1871"/>
          <w:pgNumType w:fmt="decimal"/>
          <w:formProt w:val="false"/>
          <w:textDirection w:val="lrTb"/>
          <w:docGrid w:type="linesAndChars" w:linePitch="435" w:charSpace="4096"/>
        </w:sectPr>
      </w:pP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600"/>
        <w:ind w:firstLine="2168"/>
        <w:rPr>
          <w:rFonts w:ascii="Cambria;Palatino Linotype" w:hAnsi="Cambria;Palatino Linotype" w:eastAsia="黑体" w:cs="Cambria;Palatino Linotype"/>
          <w:b/>
          <w:b/>
          <w:bCs/>
          <w:sz w:val="36"/>
          <w:szCs w:val="36"/>
        </w:rPr>
      </w:pPr>
      <w:r>
        <w:rPr>
          <w:rFonts w:eastAsia="黑体" w:cs="Cambria;Palatino Linotype" w:ascii="Cambria;Palatino Linotype" w:hAnsi="Cambria;Palatino Linotype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2650"/>
        <w:rPr>
          <w:rFonts w:ascii="Cambria;Palatino Linotype" w:hAnsi="Cambria;Palatino Linotype" w:cs="Cambria;Palatino Linotype"/>
          <w:b/>
          <w:b/>
          <w:bCs/>
          <w:sz w:val="44"/>
          <w:szCs w:val="44"/>
        </w:rPr>
      </w:pPr>
      <w:r>
        <w:rPr>
          <w:rFonts w:ascii="Cambria;Palatino Linotype" w:hAnsi="Cambria;Palatino Linotype" w:cs="Cambria;Palatino Linotype"/>
          <w:b/>
          <w:bCs/>
          <w:sz w:val="44"/>
          <w:szCs w:val="44"/>
        </w:rPr>
        <w:t>推荐四川省“最美职工家庭”家庭汇总表</w:t>
      </w:r>
    </w:p>
    <w:p>
      <w:pPr>
        <w:pStyle w:val="Normal"/>
        <w:spacing w:lineRule="exact" w:line="600"/>
        <w:ind w:firstLine="723"/>
        <w:jc w:val="center"/>
        <w:rPr>
          <w:rFonts w:ascii="Cambria;Palatino Linotype" w:hAnsi="Cambria;Palatino Linotype" w:cs="Cambria;Palatino Linotype"/>
          <w:b/>
          <w:b/>
          <w:bCs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ascii="Cambria;Palatino Linotype" w:hAnsi="Cambria;Palatino Linotype" w:cs="Cambria;Palatino Linotype"/>
          <w:bCs/>
          <w:sz w:val="28"/>
          <w:szCs w:val="28"/>
        </w:rPr>
        <w:t>推荐市、州（产业）工会：</w:t>
      </w:r>
      <w:r>
        <w:rPr>
          <w:rFonts w:ascii="Cambria;Palatino Linotype" w:hAnsi="Cambria;Palatino Linotype" w:cs="Cambria;Palatino Linotype" w:eastAsia="Cambria;Palatino Linotype"/>
          <w:bCs/>
          <w:sz w:val="28"/>
          <w:szCs w:val="28"/>
        </w:rPr>
        <w:t xml:space="preserve">                                               </w:t>
      </w:r>
      <w:r>
        <w:rPr>
          <w:rFonts w:ascii="Cambria;Palatino Linotype" w:hAnsi="Cambria;Palatino Linotype" w:cs="Cambria;Palatino Linotype"/>
          <w:bCs/>
          <w:sz w:val="28"/>
          <w:szCs w:val="28"/>
        </w:rPr>
        <w:t>联系人：</w:t>
      </w:r>
    </w:p>
    <w:tbl>
      <w:tblPr>
        <w:tblW w:w="13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475"/>
        <w:gridCol w:w="5312"/>
        <w:gridCol w:w="2779"/>
      </w:tblGrid>
      <w:tr>
        <w:trPr>
          <w:trHeight w:val="79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  <w:t>推荐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  <w:t>家庭名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  <w:t>家庭所在地及单位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;Palatino Linotype" w:hAnsi="Cambria;Palatino Linotype" w:cs="Cambria;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Cambria;Palatino Linotype" w:hAnsi="Cambria;Palatino Linotype" w:cs="Cambria;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Cambria;Palatino Linotype" w:hAnsi="Cambria;Palatino Linotype" w:cs="Cambria;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;Palatino Linotype" w:hAnsi="Cambria;Palatino Linotype" w:cs="Cambria;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6"/>
                <w:szCs w:val="36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;Palatino Linotype" w:hAnsi="Cambria;Palatino Linotype" w:cs="Cambria;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;Palatino Linotype" w:hAnsi="Cambria;Palatino Linotype" w:cs="Cambria;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;Palatino Linotype" w:hAnsi="Cambria;Palatino Linotype" w:cs="Cambria;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Cambria;Palatino Linotype" w:hAnsi="Cambria;Palatino Linotype" w:cs="Cambria;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Cambria;Palatino Linotype" w:hAnsi="Cambria;Palatino Linotype" w:cs="Cambria;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;Palatino Linotype" w:hAnsi="Cambria;Palatino Linotype" w:cs="Cambria;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6"/>
                <w:szCs w:val="36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;Palatino Linotype" w:hAnsi="Cambria;Palatino Linotype" w:cs="Cambria;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;Palatino Linotype" w:hAnsi="Cambria;Palatino Linotype" w:cs="Cambria;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851" w:top="147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ascii="Cambria;Palatino Linotype" w:hAnsi="Cambria;Palatino Linotype" w:cs="Cambria;Palatino Linotype"/>
          <w:bCs/>
          <w:sz w:val="28"/>
          <w:szCs w:val="28"/>
        </w:rPr>
        <w:t>备注：家庭所在地写明“市</w:t>
      </w:r>
      <w:r>
        <w:rPr>
          <w:rFonts w:cs="Cambria;Palatino Linotype" w:ascii="Cambria;Palatino Linotype" w:hAnsi="Cambria;Palatino Linotype"/>
          <w:bCs/>
          <w:sz w:val="28"/>
          <w:szCs w:val="28"/>
        </w:rPr>
        <w:t>+</w:t>
      </w:r>
      <w:r>
        <w:rPr>
          <w:rFonts w:ascii="Cambria;Palatino Linotype" w:hAnsi="Cambria;Palatino Linotype" w:cs="Cambria;Palatino Linotype"/>
          <w:bCs/>
          <w:sz w:val="28"/>
          <w:szCs w:val="28"/>
        </w:rPr>
        <w:t>（区）县</w:t>
      </w:r>
      <w:r>
        <w:rPr>
          <w:rFonts w:cs="Cambria;Palatino Linotype" w:ascii="Cambria;Palatino Linotype" w:hAnsi="Cambria;Palatino Linotype"/>
          <w:bCs/>
          <w:sz w:val="28"/>
          <w:szCs w:val="28"/>
        </w:rPr>
        <w:t>+</w:t>
      </w:r>
      <w:r>
        <w:rPr>
          <w:rFonts w:ascii="Cambria;Palatino Linotype" w:hAnsi="Cambria;Palatino Linotype" w:cs="Cambria;Palatino Linotype"/>
          <w:bCs/>
          <w:sz w:val="28"/>
          <w:szCs w:val="28"/>
        </w:rPr>
        <w:t>街道（乡镇）</w:t>
      </w:r>
      <w:r>
        <w:rPr>
          <w:rFonts w:cs="Cambria;Palatino Linotype" w:ascii="Cambria;Palatino Linotype" w:hAnsi="Cambria;Palatino Linotype"/>
          <w:bCs/>
          <w:sz w:val="28"/>
          <w:szCs w:val="28"/>
        </w:rPr>
        <w:t>+</w:t>
      </w:r>
      <w:r>
        <w:rPr>
          <w:rFonts w:ascii="Cambria;Palatino Linotype" w:hAnsi="Cambria;Palatino Linotype" w:cs="Cambria;Palatino Linotype"/>
          <w:bCs/>
          <w:sz w:val="28"/>
          <w:szCs w:val="28"/>
        </w:rPr>
        <w:t>社区（村）”，单位名称写明某地方某单位。</w:t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Cambria;Palatino Linotype"/>
          <w:bCs/>
          <w:sz w:val="32"/>
          <w:szCs w:val="32"/>
        </w:rPr>
      </w:pPr>
      <w:r>
        <w:rPr>
          <w:rFonts w:eastAsia="仿宋_GB2312" w:cs="Cambria;Palatino Linotype" w:ascii="仿宋_GB2312" w:hAnsi="仿宋_GB2312"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 xml:space="preserve">四川省总工会办公室                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7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日印发</w:t>
      </w:r>
    </w:p>
    <w:sectPr>
      <w:headerReference w:type="default" r:id="rId13"/>
      <w:footerReference w:type="default" r:id="rId14"/>
      <w:type w:val="nextPage"/>
      <w:pgSz w:w="11906" w:h="16838"/>
      <w:pgMar w:left="1701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Cambri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;Lucida Sans Unicode" w:hAnsi="Calibri;Lucida Sans Unicode" w:eastAsia="仿宋_GB2312" w:cs="Times New Roman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rFonts w:ascii="Calibri;Lucida Sans Unicode" w:hAnsi="Calibri;Lucida Sans Unicode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hui.51grb.com/" TargetMode="External"/><Relationship Id="rId3" Type="http://schemas.openxmlformats.org/officeDocument/2006/relationships/hyperlink" Target="http://www.shuxiang38.com/" TargetMode="External"/><Relationship Id="rId4" Type="http://schemas.openxmlformats.org/officeDocument/2006/relationships/hyperlink" Target="mailto:scnzg@163.com" TargetMode="External"/><Relationship Id="rId5" Type="http://schemas.openxmlformats.org/officeDocument/2006/relationships/hyperlink" Target="http://www.shuxiang38.com/" TargetMode="External"/><Relationship Id="rId6" Type="http://schemas.openxmlformats.org/officeDocument/2006/relationships/hyperlink" Target="mailto:shuxiang38@126.com" TargetMode="External"/><Relationship Id="rId7" Type="http://schemas.openxmlformats.org/officeDocument/2006/relationships/hyperlink" Target="http://www.shuxiang38.com/" TargetMode="External"/><Relationship Id="rId8" Type="http://schemas.openxmlformats.org/officeDocument/2006/relationships/hyperlink" Target="http://www.shuxiang38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9:00Z</dcterms:created>
  <dc:creator>admin</dc:creator>
  <dc:description/>
  <dc:language>en-US</dc:language>
  <cp:lastModifiedBy>Administrator</cp:lastModifiedBy>
  <dcterms:modified xsi:type="dcterms:W3CDTF">2015-03-16T01:52:3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